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МЕШКОВ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30.11.2020</w:t>
        <w:tab/>
        <w:t xml:space="preserve">                                                                                                       №70</w: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4"/>
            </w:tblGrid>
            <w:tr>
              <w:trPr/>
              <w:tc>
                <w:tcPr>
                  <w:tcW w:w="726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вида разрешённого использования земельного участка с кадастровым номером 69:26:0120200:454 в д. Высоково, сельского поселения Высоково, Рамешковского района, Тверской области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37, ст.39 Градостроительного кодекса Российской Федерации от 29.12.2004 года №190-ФЗ, на основании постановления администрации сельского поселения Высоково Рамешковского района Тверской области от 19.06.2020 года №52 О предоставлении разрешения на условно-разрешённый вид использования для земельного участка с кадастровым номером 69:26:0120200:454 в д. Высоково, Рамешковского района, Тверской области</w:t>
      </w:r>
      <w:r>
        <w:rPr>
          <w:b/>
          <w:sz w:val="28"/>
          <w:szCs w:val="28"/>
        </w:rPr>
        <w:t>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ид разрешённого использования «культурное развитие» для земельного участка из земель населённых пунктов, государственная собственность на который не разграничена, с кадастровым номером 69:26:0120200:454 (далее Участок), площадью 1760 кв. метров, местоположение которого: Российская Федерация, Тверская область, Рамешковский район, сельское поселение Высоково, д. Высоково. 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принадлежность Участка к территориальной зоне Ж-1 зона застройки индивидуальными жилыми до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Е.В. Смород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07:00Z</dcterms:created>
  <dc:creator>Высоково</dc:creator>
  <dc:description/>
  <cp:keywords/>
  <dc:language>en-US</dc:language>
  <cp:lastModifiedBy>Наталья</cp:lastModifiedBy>
  <cp:lastPrinted>2020-12-02T08:48:00Z</cp:lastPrinted>
  <dcterms:modified xsi:type="dcterms:W3CDTF">2021-04-26T19:07:00Z</dcterms:modified>
  <cp:revision>2</cp:revision>
  <dc:subject/>
  <dc:title/>
</cp:coreProperties>
</file>